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西北师范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级本科学生军训团建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1645</wp:posOffset>
                </wp:positionH>
                <wp:positionV relativeFrom="paragraph">
                  <wp:posOffset>-40068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3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99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208915</wp:posOffset>
                </wp:positionV>
                <wp:extent cx="6946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政治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6.4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政治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208915</wp:posOffset>
                </wp:positionV>
                <wp:extent cx="6946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作训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6.4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作训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6355</wp:posOffset>
                </wp:positionH>
                <wp:positionV relativeFrom="paragraph">
                  <wp:posOffset>208915</wp:posOffset>
                </wp:positionV>
                <wp:extent cx="6946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后勤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6.4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后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47"/>
        <w:rPr>
          <w:rFonts w:ascii="仿宋_GB2312" w:hAnsi="仿宋_GB2312"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2766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8pt" to="62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2766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8pt" to="10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pt" to="279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3276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.8pt" to="450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3276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5.8pt" to="621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33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hd w:fill="D8D8D8" w:val="clear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一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0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一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36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四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05pt;mso-position-vertical-relative:text;margin-left:60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四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二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0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二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三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0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三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0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sz w:val="36"/>
          <w:shd w:fill="D8D8D8" w:val="clear"/>
        </w:rPr>
      </w:pPr>
      <w:r>
        <w:rPr>
          <w:rFonts w:eastAsia="仿宋_GB2312" w:ascii="仿宋_GB2312" w:hAnsi="仿宋_GB2312"/>
          <w:b/>
          <w:bCs/>
          <w:sz w:val="36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17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2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29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2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2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47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pt" to="50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4pt" to="53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4pt" to="56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4pt" to="60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4pt" to="63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439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4pt" to="65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4pt" to="68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53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4pt" to="68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连     数学与统计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1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连     数学与统计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连  计算机科学与工程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连  计算机科学与工程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连       教育技术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7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三连       教育技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连         传媒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四连         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连         音乐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五连         音乐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0148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六连         舞蹈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15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六连         舞蹈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七连          文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七连          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八连       历史文化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八连       历史文化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九连   地理与环境科学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九连   地理与环境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连  社会发展与公共管理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连  社会发展与公共管理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一连    马克思主义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一连    马克思主义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二连        法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二连        法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7580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三连        经济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37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三连        经济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51009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四连         商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40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四连         商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5200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五连        体育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43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五连        体育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9010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六连  教育学院（心理学院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46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六连  教育学院（心理学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62439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七连        旅游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七连        旅游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5868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八连        美术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51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八连        美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84537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十三连   化学化工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十三连   化学化工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81108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十二连   生命科学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63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十二连   生命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70821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九连       外国语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九连       外国语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77679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十一连  物理与电子工程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61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十一连  物理与电子工程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7425055</wp:posOffset>
                </wp:positionH>
                <wp:positionV relativeFrom="paragraph">
                  <wp:posOffset>437515</wp:posOffset>
                </wp:positionV>
                <wp:extent cx="389890" cy="2683510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十连    国际文化交流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1.3pt;mso-wrap-distance-left:0pt;mso-wrap-distance-right:0pt;mso-wrap-distance-top:0pt;mso-wrap-distance-bottom:0pt;margin-top:34.45pt;mso-position-vertical-relative:text;margin-left:58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十连    国际文化交流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248" w:firstLine="525"/>
        <w:rPr>
          <w:rFonts w:ascii="仿宋_GB2312" w:hAnsi="仿宋_GB2312" w:eastAsia="仿宋_GB2312"/>
          <w:b/>
          <w:b/>
          <w:bCs/>
          <w:sz w:val="36"/>
          <w:shd w:fill="D8D8D8" w:val="clear"/>
        </w:rPr>
      </w:pPr>
      <w:r>
        <w:rPr>
          <w:rFonts w:eastAsia="仿宋_GB2312" w:ascii="仿宋_GB2312" w:hAnsi="仿宋_GB2312"/>
          <w:b/>
          <w:bCs/>
          <w:sz w:val="36"/>
          <w:shd w:fill="D8D8D8" w:val="clear"/>
        </w:rPr>
      </w:r>
    </w:p>
    <w:sectPr>
      <w:footerReference w:type="default" r:id="rId3"/>
      <w:type w:val="nextPage"/>
      <w:pgSz w:w="11906" w:h="16838"/>
      <w:pgMar w:left="1701" w:right="777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widowControl/>
      <w:spacing w:lineRule="atLeast" w:line="1320"/>
      <w:ind w:firstLine="419"/>
      <w:textAlignment w:val="baseline"/>
    </w:pPr>
    <w:rPr>
      <w:color w:val="000000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9:00Z</dcterms:created>
  <dc:creator>walkinnet</dc:creator>
  <dc:description/>
  <cp:keywords/>
  <dc:language>en-US</dc:language>
  <cp:lastModifiedBy>lenovo</cp:lastModifiedBy>
  <cp:lastPrinted>2012-07-03T11:14:00Z</cp:lastPrinted>
  <dcterms:modified xsi:type="dcterms:W3CDTF">2012-07-05T07:49:00Z</dcterms:modified>
  <cp:revision>2</cp:revision>
  <dc:subject/>
  <dc:title>西师办发〔2008〕号</dc:title>
</cp:coreProperties>
</file>