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单位名称：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题目，刊名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时间，社会影响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所产生的实际影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对作者工作及所在单位工作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专著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名称、出版社、出版时间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项目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论文摘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论文选题的意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论文运用的主要研究方法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要研究成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要参考文献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说明：学科专业方向包括教育管理、教育技术、小学教育</w:t>
      </w:r>
      <w:r>
        <w:rPr>
          <w:rFonts w:ascii="仿宋_GB2312" w:hAnsi="仿宋_GB2312" w:cs="仿宋_GB2312" w:eastAsia="仿宋_GB2312"/>
          <w:sz w:val="24"/>
          <w:lang w:eastAsia="zh-CN"/>
        </w:rPr>
        <w:t>、学前教育、特殊教育、心理健康教育、科学与技术教育</w:t>
      </w:r>
      <w:r>
        <w:rPr>
          <w:rFonts w:ascii="仿宋_GB2312" w:hAnsi="仿宋_GB2312" w:cs="仿宋_GB2312" w:eastAsia="仿宋_GB2312"/>
          <w:sz w:val="24"/>
        </w:rPr>
        <w:t>和学科教学，其中学科教学要说明具体方向，如学科教学（数学）。本表可复印、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6:15Z</dcterms:created>
  <dc:creator>张之佐</dc:creator>
  <dc:description/>
  <dc:language>en-US</dc:language>
  <cp:lastModifiedBy/>
  <dcterms:modified xsi:type="dcterms:W3CDTF">2014-03-19T03:56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