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报教师资格操作规程、填写要求相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登录网上报名系统</w:t>
      </w:r>
    </w:p>
    <w:p>
      <w:pPr>
        <w:pStyle w:val="Normal"/>
        <w:spacing w:lineRule="exact" w:line="400"/>
        <w:ind w:firstLine="420"/>
        <w:rPr/>
      </w:pP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r>
        <w:rPr>
          <w:rFonts w:cs="宋体;SimSun" w:ascii="宋体;SimSun" w:hAnsi="宋体;SimSun"/>
          <w:sz w:val="24"/>
        </w:rPr>
        <w:t>http://www.jszg.edu.cn</w:t>
      </w:r>
      <w:r>
        <w:rPr/>
        <w:t>），</w:t>
      </w:r>
      <w:r>
        <w:rPr/>
        <w:t>点击右侧“</w:t>
      </w:r>
      <w:r>
        <w:rPr>
          <w:b/>
        </w:rPr>
        <w:t>未参加全国统考申请人网报入口</w:t>
      </w:r>
      <w:r>
        <w:rPr/>
        <w:t>”进入网上报名</w:t>
      </w:r>
      <w:r>
        <w:rPr/>
        <w:t>系统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6025</wp:posOffset>
                </wp:positionH>
                <wp:positionV relativeFrom="paragraph">
                  <wp:posOffset>2729865</wp:posOffset>
                </wp:positionV>
                <wp:extent cx="422275" cy="346075"/>
                <wp:effectExtent l="13335" t="3492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95.7pt;margin-top:214.9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30975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申请人网上注册和填报申请信息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如果申请人是首次登录信息系统填报申请人信息，则直接点击</w:t>
      </w:r>
      <w:r>
        <w:rPr>
          <w:szCs w:val="21"/>
        </w:rPr>
        <w:t>“</w:t>
      </w:r>
      <w:r>
        <w:rPr>
          <w:b/>
          <w:szCs w:val="21"/>
        </w:rPr>
        <w:t>注册</w:t>
      </w:r>
      <w:r>
        <w:rPr>
          <w:szCs w:val="21"/>
        </w:rPr>
        <w:t>”，如</w:t>
      </w:r>
      <w:r>
        <w:rPr/>
        <w:t>下图所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01745</wp:posOffset>
                </wp:positionV>
                <wp:extent cx="422275" cy="346075"/>
                <wp:effectExtent l="13335" t="3492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95pt;margin-top:299.3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0490" cy="4501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2</w:t>
      </w:r>
      <w:r>
        <w:rPr/>
        <w:t>、阅读“申请人必读”并点击“下一步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3702685</wp:posOffset>
                </wp:positionV>
                <wp:extent cx="422275" cy="346075"/>
                <wp:effectExtent l="13335" t="3492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9.45pt;margin-top:291.5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6490" cy="3927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108325</wp:posOffset>
                </wp:positionV>
                <wp:extent cx="422275" cy="346075"/>
                <wp:effectExtent l="13335" t="3492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.7pt;margin-top:244.7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7140" cy="3392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阅读并同意“网上申报协议”后才可点击下一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申请的教师资格种类、认定省市、认定机构和任教学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34125" cy="3478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我校应届师范类学生按如下要求填写：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资格种类：选择“高级中学教师资格”或“中等职业学校教师”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选择省：选择“甘肃省”  选择市：选择“甘肃省兰州市”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认定机构：选择“兰州市教育局”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任教学科：详见下表（请务必选择和自己所学专业相对应的任教学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西北师大师范类本科专业与任教学科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48"/>
        <w:gridCol w:w="2697"/>
      </w:tblGrid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  <w:tr>
        <w:trPr>
          <w:trHeight w:val="1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教育</w:t>
            </w:r>
          </w:p>
        </w:tc>
      </w:tr>
      <w:tr>
        <w:trPr>
          <w:trHeight w:val="1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</w:tr>
      <w:tr>
        <w:trPr>
          <w:trHeight w:val="15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我校应届师范类毕业生选择确认点“西北师范大学”（切勿选错！）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确认范围包括西北师范大学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应届师范类毕业生（包括全日制教育硕士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网报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注意事项，然后点击已阅读并下一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写申请人身份信息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必须与身份证姓名一致（所有证件的姓名必须一致，如身份证、普通话证、毕业证等）。</w:t>
      </w:r>
    </w:p>
    <w:p>
      <w:pPr>
        <w:pStyle w:val="Normal"/>
        <w:ind w:firstLine="735"/>
        <w:rPr/>
      </w:pPr>
      <w:r>
        <w:rPr/>
        <w:t>身份证号：必须准确无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检查基本信息是否有误，如果有误请及时返回上一步修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包括认定机构、申请资格种类、任教学科、确认点、姓名、证件号码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填写登录信息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电子邮件：请据实填写，找回密码用，请务必准确。</w:t>
      </w:r>
    </w:p>
    <w:p>
      <w:pPr>
        <w:pStyle w:val="Normal"/>
        <w:ind w:firstLine="735"/>
        <w:rPr/>
      </w:pPr>
      <w:r>
        <w:rPr/>
        <w:t>密码：设定登录密码并确认，用于注册成功之后登录网报系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填写申请信息</w:t>
      </w:r>
    </w:p>
    <w:p>
      <w:pPr>
        <w:pStyle w:val="Normal"/>
        <w:rPr/>
      </w:pPr>
      <w:r>
        <w:rPr/>
        <w:drawing>
          <wp:inline distT="0" distB="0" distL="0" distR="0">
            <wp:extent cx="5803265" cy="3371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毕业时间：选择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学位：选择“无学位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学专业：选择自己的专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形式：选择“普通全日制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从事职业：选择“应届毕业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籍所在地：填写本人户籍所在的省市（县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填写身份证上地址，必须完全一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填写所在学院的办公室电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日期：已从身份证号中提取，无需填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治面貌：选择自己的政治面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在校生：选择“是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学历：选择“大学本科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院校：选择“西北师范大学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类别：选择“师范教育类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填写“无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职务：选择“无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地：据实填写，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市（县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填写“</w:t>
      </w:r>
      <w:r>
        <w:rPr>
          <w:rFonts w:cs="宋体;SimSun" w:ascii="宋体;SimSun" w:hAnsi="宋体;SimSun"/>
        </w:rPr>
        <w:t>730070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号码：填写本人的手机号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添加照片：</w:t>
      </w:r>
      <w:r>
        <w:rPr>
          <w:rFonts w:ascii="宋体;SimSun" w:hAnsi="宋体;SimSun" w:cs="宋体;SimSun"/>
          <w:szCs w:val="21"/>
        </w:rPr>
        <w:t>学生网上申报的数码照片一律使用新华社毕业生信息采集的照片，学生可登陆中国高等教育学生信息网（</w:t>
      </w:r>
      <w:r>
        <w:rPr>
          <w:rFonts w:cs="宋体;SimSun" w:ascii="宋体;SimSun" w:hAnsi="宋体;SimSun"/>
          <w:szCs w:val="21"/>
        </w:rPr>
        <w:t>http://xjxl2.chsi.com.cn/pv/stu/login.d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载照片，并使用软件调整成宽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像素，高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像素的照片上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个人简历：至少从初中学习情况填起，一直填写到现在，职务填“学生”，证明人栏不能为空，时间要具体到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所有信息填写完成后，必须仔细检查，确认准确无误后点击“提交”按钮，如果有信息项没有填写，系统将弹出相应的错误提示，并且不能提交。如果没有填写完也可以“暂存”。以后继续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网上注册成功，请务必牢记自己的报名号、密码、邮箱等信息，以便后面查询、修改信息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修改和查看申请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报结束之前，申请人可以登录网上报名系统修改和查看申请信息，在“资格认定网报”页面输入申请人姓名、有效证件号码、登录密码和验证码，点“登录”即可。</w:t>
      </w:r>
    </w:p>
    <w:p>
      <w:pPr>
        <w:pStyle w:val="Normal"/>
        <w:spacing w:lineRule="exact" w:line="400"/>
        <w:ind w:firstLine="420"/>
        <w:rPr/>
      </w:pPr>
      <w:r>
        <w:rPr/>
        <w:t>登录成功后，可以查看填报的申请信息，在详细信息页面中进行申请信息修改，修改后点击“提交”按钮提交即可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打印教师资格认定申请表</w:t>
      </w:r>
    </w:p>
    <w:p>
      <w:pPr>
        <w:pStyle w:val="Normal"/>
        <w:spacing w:lineRule="exact" w:line="400"/>
        <w:ind w:firstLine="420"/>
        <w:rPr/>
      </w:pPr>
      <w:r>
        <w:rPr/>
        <w:t>申请人网上填报申请信息后，需打印教师资格认定申请表（一式两份，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</w:t>
      </w:r>
      <w:r>
        <w:rPr/>
        <w:t>）并随其他申请材料一起提交学院。在申请人核心信息页面的右下方“认定提示”中点击“打印申请材料”，即可打印申请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申请人打印好教师资格认定申请表后，需在申请表内的“承诺书”上签名确认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6335" cy="1572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申请人思想品德鉴定表下载</w:t>
      </w:r>
    </w:p>
    <w:p>
      <w:pPr>
        <w:pStyle w:val="Normal"/>
        <w:spacing w:lineRule="exact" w:line="400"/>
        <w:ind w:firstLine="420"/>
        <w:rPr/>
      </w:pPr>
      <w:r>
        <w:rPr/>
        <w:t>在</w:t>
      </w:r>
      <w:r>
        <w:rPr/>
        <w:t>中国</w:t>
      </w:r>
      <w:r>
        <w:rPr/>
        <w:t>教师资格</w:t>
      </w:r>
      <w:r>
        <w:rPr/>
        <w:t>网（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</w:t>
      </w:r>
      <w:r>
        <w:rPr/>
        <w:t>的首页“资料下载”中直接下载“申请人思想品德鉴定表”，填写并打印，交到所在学院签署意见并盖章。</w:t>
      </w:r>
    </w:p>
    <w:p>
      <w:pPr>
        <w:pStyle w:val="Normal"/>
        <w:spacing w:lineRule="exact" w:line="400"/>
        <w:ind w:firstLine="420"/>
        <w:rPr/>
      </w:pPr>
      <w:r>
        <w:rPr/>
        <w:t>表中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行由申请人自行填写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行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人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常住地址：填写学校的地址“兰州市安宁区安宁东路</w:t>
      </w:r>
      <w:r>
        <w:rPr/>
        <w:t>967</w:t>
      </w:r>
      <w:r>
        <w:rPr/>
        <w:t>号”；邮编：填写“</w:t>
      </w:r>
      <w:r>
        <w:rPr/>
        <w:t>730070</w:t>
      </w:r>
      <w:r>
        <w:rPr>
          <w:rFonts w:cs="宋体;SimSun" w:ascii="宋体;SimSun" w:hAnsi="宋体;SimSun"/>
        </w:rPr>
        <w:t>”</w:t>
      </w:r>
      <w:r>
        <w:rPr/>
        <w:t>；电话：填写学院的电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申请资格种类及学科：如，高中语文、高中数学、高中外语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鉴定单位（全称）：</w:t>
      </w:r>
      <w:r>
        <w:rPr>
          <w:rFonts w:ascii="宋体;SimSun" w:hAnsi="宋体;SimSun" w:cs="宋体;SimSun"/>
        </w:rPr>
        <w:t>填写学生所在学院，即“西北师范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”；鉴定单位地址、电话、邮编都填写学院的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张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无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73007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7971414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高中语文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     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14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70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资格申请表需打印两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）</w:t>
      </w:r>
      <w:r>
        <w:rPr>
          <w:rFonts w:ascii="宋体;SimSun" w:hAnsi="宋体;SimSun" w:cs="宋体;SimSun"/>
        </w:rPr>
        <w:t>，分别从左侧装订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资格申请表上必须粘贴同底版（网上申报）的小二寸照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个人材料的复印件</w:t>
      </w:r>
      <w:r>
        <w:rPr>
          <w:rFonts w:ascii="宋体;SimSun" w:hAnsi="宋体;SimSun" w:cs="宋体;SimSun"/>
          <w:b/>
          <w:szCs w:val="21"/>
        </w:rPr>
        <w:t>（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复印纸）</w:t>
      </w:r>
      <w:r>
        <w:rPr>
          <w:rFonts w:ascii="宋体;SimSun" w:hAnsi="宋体;SimSun" w:cs="宋体;SimSun"/>
        </w:rPr>
        <w:t>装订在其中一份申请表的最后，由左边合缝处按图书装订办法装订。其装订顺序为：申请表、思想品德鉴定表、体检表原件、身份证复印件、普通话等级证复印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学生申报任教学科必须和自己的所学专业一致，严禁跨专业申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交表时须交验身份证和普通话等级证原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教  务  处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二〇一三年四月十二日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ab/>
      <w:t xml:space="preserve">-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Uifielddesc">
    <w:name w:val="ui-field-desc"/>
    <w:basedOn w:val="Style13"/>
    <w:qFormat/>
    <w:rPr>
      <w:bdr w:val="dashed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3">
    <w:name w:val="标题 33"/>
    <w:basedOn w:val="Normal"/>
    <w:qFormat/>
    <w:pPr>
      <w:widowControl/>
      <w:ind w:firstLine="300"/>
      <w:jc w:val="left"/>
      <w:outlineLvl w:val="3"/>
    </w:pPr>
    <w:rPr>
      <w:rFonts w:ascii="宋体;SimSun" w:hAnsi="宋体;SimSun" w:cs="宋体;SimSun"/>
      <w:b/>
      <w:bCs/>
      <w:color w:val="3372A4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szg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周国良</dc:creator>
  <dc:description/>
  <cp:keywords/>
  <dc:language>en-US</dc:language>
  <cp:lastModifiedBy>530La</cp:lastModifiedBy>
  <cp:lastPrinted>2012-04-11T16:50:00Z</cp:lastPrinted>
  <dcterms:modified xsi:type="dcterms:W3CDTF">2013-04-09T09:12:00Z</dcterms:modified>
  <cp:revision>163</cp:revision>
  <dc:subject/>
  <dc:title>附件一</dc:title>
</cp:coreProperties>
</file>