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大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师范毕业生申请教师资格认定报送材料时间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1260"/>
        <w:gridCol w:w="2625"/>
        <w:gridCol w:w="945"/>
      </w:tblGrid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院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专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待办人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报送材料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备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理与环境科学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与技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技术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不含研究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报送材料地点：教学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楼一楼  教务处机房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45:00Z</dcterms:created>
  <dc:creator>微软用户</dc:creator>
  <dc:description/>
  <cp:keywords/>
  <dc:language>en-US</dc:language>
  <cp:lastModifiedBy>530La</cp:lastModifiedBy>
  <cp:lastPrinted>2012-04-11T16:54:00Z</cp:lastPrinted>
  <dcterms:modified xsi:type="dcterms:W3CDTF">2013-04-09T08:10:00Z</dcterms:modified>
  <cp:revision>54</cp:revision>
  <dc:subject/>
  <dc:title>西北师大2007届毕业生申请教师资格认定统计表</dc:title>
</cp:coreProperties>
</file>