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21"/>
        </w:rPr>
        <w:t>西北师范大学教育学院</w:t>
      </w:r>
    </w:p>
    <w:p>
      <w:pPr>
        <w:pStyle w:val="Normal"/>
        <w:widowControl/>
        <w:shd w:fill="FFFFFF" w:val="clear"/>
        <w:snapToGrid w:val="false"/>
        <w:spacing w:lineRule="exact" w:line="680"/>
        <w:jc w:val="center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40"/>
          <w:szCs w:val="21"/>
        </w:rPr>
        <w:t>全日制研究生科研资助金管理办法</w:t>
      </w:r>
    </w:p>
    <w:p>
      <w:pPr>
        <w:pStyle w:val="Normal"/>
        <w:widowControl/>
        <w:shd w:fill="FFFFFF" w:val="clear"/>
        <w:snapToGrid w:val="false"/>
        <w:spacing w:lineRule="exact" w:line="580" w:before="156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章   总　　则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为了进一步调动我院全日制研究生的学习热情，激励研究生积极投身科学研究工作，提高人才培养质量，设立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西北师范大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教育学院全日制研究生科研资助金（以下简称“科研资助金”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每年设立</w:t>
      </w: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个研究生科研资助项目，每个项目资助</w:t>
      </w:r>
      <w:r>
        <w:rPr>
          <w:rFonts w:eastAsia="仿宋_GB2312;仿宋" w:cs="宋体;SimSun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科研资助金的资助项目条件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基本学习期限内的全日制博士和硕士研究生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受资助项目应具备以下条件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与本人研究专业一致，符合研究生实际水平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有明确的研究问题，研究思路清晰，研究方法得当。研究具有明确的理论或实践价值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申请者和合作者已有一定的研究基础，初步具备了必要的研究条件，由申请者承担主要研究任务，并有能力在规定的时限内取得预期科研成果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）项目研究至少聘请一位教师参与指导；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）研究取得的成果第一作者署名为学生本人。 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院学术委员会负责受理项目申请、评审、管理和监督工作。</w:t>
      </w:r>
    </w:p>
    <w:p>
      <w:pPr>
        <w:pStyle w:val="Normal"/>
        <w:widowControl/>
        <w:shd w:fill="FFFFFF" w:val="clear"/>
        <w:snapToGrid w:val="false"/>
        <w:spacing w:lineRule="auto" w:line="30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章       申　　请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各科学习成绩在及格以上者，均具有申请资格。申请资助的项目，可以是学生独立或合作进行的；也可以由教师指导进行。项目的研究期一般在六个月到一年半之间，最长不超过二年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申请人应首先填写《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西北师范大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教育学院研究生科研资助金申请书》，由一名具有副教授以上职称的教师填写推荐意见，推荐教师应对申请人的素质、科研能力、研究意义、研究方案和具备的条件进行综合评价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学院每年的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月份集中受理科研资助金的申请。</w:t>
      </w:r>
    </w:p>
    <w:p>
      <w:pPr>
        <w:pStyle w:val="Normal"/>
        <w:widowControl/>
        <w:shd w:fill="FFFFFF" w:val="clear"/>
        <w:snapToGrid w:val="false"/>
        <w:spacing w:lineRule="auto" w:line="30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三章       管　　理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第七条  </w:t>
      </w:r>
      <w:r>
        <w:rPr>
          <w:rFonts w:ascii="仿宋_GB2312;仿宋" w:hAnsi="仿宋_GB2312;仿宋" w:cs="宋体;SimSun" w:eastAsia="仿宋_GB2312;仿宋"/>
          <w:kern w:val="0"/>
          <w:sz w:val="24"/>
        </w:rPr>
        <w:t>经费必须使用于被资助项目的研究工作。其开支范围包括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研究项目的资料费：包括资料复制和购买必要的参考资料；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协作费：外单位协作者承担项目研究工作所需的费用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调研费：资助项目进行过程中所必须的调研费和学术交流活动费用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4"/>
        </w:rPr>
        <w:t>　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经费分两期报销。立项后可报销</w:t>
      </w:r>
      <w:r>
        <w:rPr>
          <w:rFonts w:eastAsia="仿宋_GB2312;仿宋" w:cs="宋体;SimSun" w:ascii="仿宋_GB2312;仿宋" w:hAnsi="仿宋_GB2312;仿宋"/>
          <w:kern w:val="0"/>
          <w:sz w:val="24"/>
        </w:rPr>
        <w:t>1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，经评审结项后可报销</w:t>
      </w:r>
      <w:r>
        <w:rPr>
          <w:rFonts w:eastAsia="仿宋_GB2312;仿宋" w:cs="宋体;SimSun" w:ascii="仿宋_GB2312;仿宋" w:hAnsi="仿宋_GB2312;仿宋"/>
          <w:kern w:val="0"/>
          <w:sz w:val="24"/>
        </w:rPr>
        <w:t>50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。</w:t>
      </w:r>
    </w:p>
    <w:p>
      <w:pPr>
        <w:pStyle w:val="Normal"/>
        <w:widowControl/>
        <w:shd w:fill="FFFFFF" w:val="clear"/>
        <w:tabs>
          <w:tab w:val="clear" w:pos="420"/>
          <w:tab w:val="left" w:pos="3465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因各种原因需调整、变更或终止项目计划，均应由项目负责人在一个月前提出专题报告，经学术委员会批准后方可生效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 xml:space="preserve">第十条  </w:t>
      </w:r>
      <w:r>
        <w:rPr>
          <w:rFonts w:ascii="仿宋_GB2312;仿宋" w:hAnsi="仿宋_GB2312;仿宋" w:cs="宋体;SimSun" w:eastAsia="仿宋_GB2312;仿宋"/>
          <w:kern w:val="0"/>
          <w:sz w:val="24"/>
        </w:rPr>
        <w:t>受资助人的项目完成后，要认真填写《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西北师范大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教育学院研究生科研资助金资助项目验收报告》，并写出科研总结报告和财务决算报告。学术委员会将对研究成果的水平、存在问题做出评价，并写出书面报告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凡由科研资助金资助的项目所获得的成果，均应标注“</w:t>
      </w:r>
      <w:hyperlink r:id="rId5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</w:rPr>
          <w:t>西北师范大学</w:t>
        </w:r>
      </w:hyperlink>
      <w:r>
        <w:rPr>
          <w:rFonts w:ascii="仿宋_GB2312;仿宋" w:hAnsi="仿宋_GB2312;仿宋" w:cs="宋体;SimSun" w:eastAsia="仿宋_GB2312;仿宋"/>
          <w:kern w:val="0"/>
          <w:sz w:val="24"/>
        </w:rPr>
        <w:t>教育学院研究生科研资助金资助”的字样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00"/>
        <w:ind w:left="4440" w:hanging="44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教育学院</w:t>
      </w:r>
    </w:p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nu.edu.cn/" TargetMode="External"/><Relationship Id="rId3" Type="http://schemas.openxmlformats.org/officeDocument/2006/relationships/hyperlink" Target="http://www.nwnu.edu.cn/" TargetMode="External"/><Relationship Id="rId4" Type="http://schemas.openxmlformats.org/officeDocument/2006/relationships/hyperlink" Target="http://www.nwnu.edu.cn/" TargetMode="External"/><Relationship Id="rId5" Type="http://schemas.openxmlformats.org/officeDocument/2006/relationships/hyperlink" Target="http://www.nwn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0:00Z</dcterms:created>
  <dc:creator>微软用户</dc:creator>
  <dc:description/>
  <cp:keywords/>
  <dc:language>en-US</dc:language>
  <cp:lastModifiedBy>Billzhao</cp:lastModifiedBy>
  <cp:lastPrinted>2016-01-05T16:44:00Z</cp:lastPrinted>
  <dcterms:modified xsi:type="dcterms:W3CDTF">2016-01-05T09:21:00Z</dcterms:modified>
  <cp:revision>14</cp:revision>
  <dc:subject/>
  <dc:title>西北师范大学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