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0#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教室课程调整情况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117"/>
        <w:gridCol w:w="2343"/>
        <w:gridCol w:w="1303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萍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材料物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9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播室节目制作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仙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4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山军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0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山军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2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研究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播音与主持艺术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6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研究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播音与主持艺术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会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中外教育史（教师教育课程资源）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平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0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玉锋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106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数据库原理实验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山军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1</w:t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西部艺术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伟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2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国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3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数据库语言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其华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2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美术欣赏（英汉双语）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建基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2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茵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1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国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4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分析技术（案例）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红芝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0</w:t>
            </w:r>
          </w:p>
        </w:tc>
      </w:tr>
      <w:tr>
        <w:trPr>
          <w:trHeight w:val="54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玉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"/>
        <w:gridCol w:w="1323"/>
        <w:gridCol w:w="2330"/>
        <w:gridCol w:w="1129"/>
        <w:gridCol w:w="2369"/>
        <w:gridCol w:w="1317"/>
      </w:tblGrid>
      <w:tr>
        <w:trPr>
          <w:trHeight w:val="468" w:hRule="atLeast"/>
        </w:trPr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战略与规划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8</w:t>
            </w:r>
          </w:p>
        </w:tc>
      </w:tr>
      <w:tr>
        <w:trPr>
          <w:trHeight w:val="207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2</w:t>
            </w:r>
          </w:p>
        </w:tc>
      </w:tr>
      <w:tr>
        <w:trPr>
          <w:trHeight w:val="207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6</w:t>
            </w:r>
          </w:p>
        </w:tc>
      </w:tr>
      <w:tr>
        <w:trPr>
          <w:trHeight w:val="207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丽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6</w:t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实践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茵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6</w:t>
            </w:r>
          </w:p>
        </w:tc>
      </w:tr>
      <w:tr>
        <w:trPr>
          <w:trHeight w:val="301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伦理思想史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万明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311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105</w:t>
            </w:r>
          </w:p>
        </w:tc>
      </w:tr>
      <w:tr>
        <w:trPr>
          <w:trHeight w:val="207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人的艺术——心理辅导技能理论与实践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丹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2</w:t>
            </w:r>
          </w:p>
        </w:tc>
      </w:tr>
      <w:tr>
        <w:trPr>
          <w:trHeight w:val="353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305</w:t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论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其祥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204</w:t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维与方法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培挺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205</w:t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梓秋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205</w:t>
            </w:r>
          </w:p>
        </w:tc>
      </w:tr>
      <w:tr>
        <w:trPr>
          <w:trHeight w:val="432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红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364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霞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1</w:t>
            </w:r>
          </w:p>
        </w:tc>
      </w:tr>
      <w:tr>
        <w:trPr>
          <w:trHeight w:val="301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红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4</w:t>
            </w:r>
          </w:p>
        </w:tc>
      </w:tr>
      <w:tr>
        <w:trPr>
          <w:trHeight w:val="390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鹏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4</w:t>
            </w:r>
          </w:p>
        </w:tc>
      </w:tr>
      <w:tr>
        <w:trPr>
          <w:trHeight w:val="468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代文学作品选读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耀斌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6</w:t>
            </w:r>
          </w:p>
        </w:tc>
      </w:tr>
      <w:tr>
        <w:trPr>
          <w:trHeight w:val="468" w:hRule="atLeast"/>
          <w:cantSplit w:val="true"/>
        </w:trPr>
        <w:tc>
          <w:tcPr>
            <w:tcW w:w="7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文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"/>
        <w:gridCol w:w="1323"/>
        <w:gridCol w:w="2330"/>
        <w:gridCol w:w="1129"/>
        <w:gridCol w:w="2369"/>
        <w:gridCol w:w="1317"/>
      </w:tblGrid>
      <w:tr>
        <w:trPr>
          <w:trHeight w:val="500" w:hRule="atLeast"/>
        </w:trPr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2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随军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201</w:t>
            </w:r>
          </w:p>
        </w:tc>
      </w:tr>
      <w:tr>
        <w:trPr>
          <w:trHeight w:val="2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化学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临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4</w:t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颉录有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云亭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3</w:t>
            </w:r>
          </w:p>
        </w:tc>
      </w:tr>
      <w:tr>
        <w:trPr>
          <w:trHeight w:val="33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电视文艺节目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志明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（双）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2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艺节目创作实验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志明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2</w:t>
            </w:r>
          </w:p>
        </w:tc>
      </w:tr>
      <w:tr>
        <w:trPr>
          <w:trHeight w:val="37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3</w:t>
            </w:r>
          </w:p>
        </w:tc>
      </w:tr>
      <w:tr>
        <w:trPr>
          <w:trHeight w:val="30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模拟课堂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6</w:t>
            </w:r>
          </w:p>
        </w:tc>
      </w:tr>
      <w:tr>
        <w:trPr>
          <w:trHeight w:val="27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模拟课堂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4</w:t>
            </w:r>
          </w:p>
        </w:tc>
      </w:tr>
      <w:tr>
        <w:trPr>
          <w:trHeight w:val="4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3</w:t>
            </w:r>
          </w:p>
        </w:tc>
      </w:tr>
      <w:tr>
        <w:trPr>
          <w:trHeight w:val="38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翻译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征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0</w:t>
            </w:r>
          </w:p>
        </w:tc>
      </w:tr>
      <w:tr>
        <w:trPr>
          <w:trHeight w:val="5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流通企业会计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5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学学科课程标准与教科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翔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随军（单）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8</w:t>
            </w:r>
          </w:p>
        </w:tc>
      </w:tr>
      <w:tr>
        <w:trPr>
          <w:trHeight w:val="63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11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茵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117"/>
        <w:gridCol w:w="2486"/>
        <w:gridCol w:w="1160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4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24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4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3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爱玲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4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概论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茂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1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24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彦珩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1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义堂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1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中的环境法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玮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3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中的合同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菁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3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学学科课程标准与教科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石义堂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兆寿（双）</w:t>
            </w:r>
          </w:p>
        </w:tc>
        <w:tc>
          <w:tcPr>
            <w:tcW w:w="24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播音与主持艺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3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彦珩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8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民俗风情旅游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梓秋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8</w:t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魏彦珩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霞（单）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1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兆寿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2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丽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2</w:t>
            </w:r>
          </w:p>
        </w:tc>
      </w:tr>
      <w:tr>
        <w:trPr>
          <w:trHeight w:val="213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4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4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萍</w:t>
            </w:r>
          </w:p>
        </w:tc>
        <w:tc>
          <w:tcPr>
            <w:tcW w:w="24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6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培龙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3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道勉</w:t>
            </w:r>
          </w:p>
        </w:tc>
        <w:tc>
          <w:tcPr>
            <w:tcW w:w="24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117"/>
        <w:gridCol w:w="2343"/>
        <w:gridCol w:w="1303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义堂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2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学论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雪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藏语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4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创作与实践实验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潮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学学科课程标准与教科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石义堂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培龙（双）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汉语言文学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）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新闻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2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电视声音艺术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（单）栾晓军（双）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会计学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）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广播电视编导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4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音乐名作赏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莉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8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习心理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彩珍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8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茵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1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流通企业会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4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道勉</w:t>
            </w:r>
            <w:r>
              <w:rPr>
                <w:sz w:val="18"/>
                <w:szCs w:val="18"/>
              </w:rPr>
              <w:t>[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2</w:t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理论与实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2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营销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创作与实践实验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潮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6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技术与应用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道勉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2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萍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5"/>
        <w:gridCol w:w="1074"/>
        <w:gridCol w:w="2097"/>
        <w:gridCol w:w="1476"/>
        <w:gridCol w:w="3012"/>
        <w:gridCol w:w="1466"/>
      </w:tblGrid>
      <w:tr>
        <w:trPr>
          <w:trHeight w:val="426" w:hRule="atLeast"/>
        </w:trPr>
        <w:tc>
          <w:tcPr>
            <w:tcW w:w="7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0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59" w:hRule="atLeast"/>
          <w:cantSplit w:val="true"/>
        </w:trPr>
        <w:tc>
          <w:tcPr>
            <w:tcW w:w="7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重远</w:t>
            </w:r>
          </w:p>
        </w:tc>
        <w:tc>
          <w:tcPr>
            <w:tcW w:w="301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189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5</w:t>
            </w:r>
          </w:p>
        </w:tc>
      </w:tr>
      <w:tr>
        <w:trPr>
          <w:trHeight w:val="189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饮食文化赏析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娟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274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波</w:t>
            </w:r>
          </w:p>
        </w:tc>
        <w:tc>
          <w:tcPr>
            <w:tcW w:w="301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旅游管理与服务教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国际文化交流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文化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写作（单）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何田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）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国际文化交流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文化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2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潮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4</w:t>
            </w:r>
          </w:p>
        </w:tc>
      </w:tr>
      <w:tr>
        <w:trPr>
          <w:trHeight w:val="262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公平的理论与实践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331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小燕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与服务教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酒店管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国际文化交流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文化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321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地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毛笑文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（单）</w:t>
            </w:r>
          </w:p>
        </w:tc>
        <w:tc>
          <w:tcPr>
            <w:tcW w:w="301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）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级音乐表演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空中乘务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级音乐表演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空中乘务</w:t>
            </w:r>
            <w:r>
              <w:rPr>
                <w:sz w:val="15"/>
                <w:szCs w:val="15"/>
              </w:rPr>
              <w:t>)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单）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级音乐表演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空中乘务</w:t>
            </w:r>
            <w:r>
              <w:rPr>
                <w:sz w:val="15"/>
                <w:szCs w:val="15"/>
              </w:rPr>
              <w:t>)2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4</w:t>
            </w:r>
          </w:p>
        </w:tc>
      </w:tr>
      <w:tr>
        <w:trPr>
          <w:trHeight w:val="207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写作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日语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）</w:t>
            </w:r>
            <w:r>
              <w:rPr>
                <w:szCs w:val="21"/>
              </w:rPr>
              <w:t>10A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）</w:t>
            </w:r>
            <w:r>
              <w:rPr>
                <w:szCs w:val="21"/>
              </w:rPr>
              <w:t>7-202</w:t>
            </w:r>
          </w:p>
        </w:tc>
      </w:tr>
      <w:tr>
        <w:trPr>
          <w:trHeight w:val="259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Ⅳ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国际文化交流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文化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1</w:t>
            </w:r>
          </w:p>
        </w:tc>
      </w:tr>
      <w:tr>
        <w:trPr>
          <w:trHeight w:val="259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玉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237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政治课程标准解读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杰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393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礼仪Ⅱ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1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4</w:t>
            </w:r>
          </w:p>
        </w:tc>
      </w:tr>
      <w:tr>
        <w:trPr>
          <w:trHeight w:val="259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机场地面服务概论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6</w:t>
            </w:r>
          </w:p>
        </w:tc>
      </w:tr>
      <w:tr>
        <w:trPr>
          <w:trHeight w:val="259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英语Ⅱ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212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小燕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与服务教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酒店管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国际文化交流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文化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274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机场地面服务概论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355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营销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锐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9</w:t>
            </w:r>
          </w:p>
        </w:tc>
      </w:tr>
      <w:tr>
        <w:trPr>
          <w:trHeight w:val="426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信息管理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8</w:t>
            </w:r>
          </w:p>
        </w:tc>
      </w:tr>
      <w:tr>
        <w:trPr>
          <w:trHeight w:val="426" w:hRule="atLeast"/>
          <w:cantSplit w:val="true"/>
        </w:trPr>
        <w:tc>
          <w:tcPr>
            <w:tcW w:w="7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艺术实验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潮</w:t>
            </w:r>
          </w:p>
        </w:tc>
        <w:tc>
          <w:tcPr>
            <w:tcW w:w="30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117"/>
        <w:gridCol w:w="2343"/>
        <w:gridCol w:w="1303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文化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6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乐服务与管理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1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式语文教学设计（教师教育课程资源）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健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子思想论说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魏彦珩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英语Ⅱ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英语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6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酒店日语会话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MV</w:t>
            </w:r>
            <w:r>
              <w:rPr>
                <w:sz w:val="18"/>
                <w:szCs w:val="18"/>
              </w:rPr>
              <w:t>创作与实践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怡璇（单）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）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酒店管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酒店管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民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广播电视编导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3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口译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日语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1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文书写作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遂虎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6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少数民族文化（双语）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文化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3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学仁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日语会话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公平的理论与实践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A517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5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地理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6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6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  <w:r>
              <w:rPr>
                <w:sz w:val="18"/>
                <w:szCs w:val="18"/>
              </w:rPr>
              <w:t>创作与实践实验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怡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117"/>
        <w:gridCol w:w="2343"/>
        <w:gridCol w:w="1303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学仁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D13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麦麦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云亭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D13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情景英语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3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饮食文化概论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娟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1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4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1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案说法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文泽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8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涉外旅游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文化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乐服务与管理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9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旅游文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餐饮管理与实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）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酒店管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酒店管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民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酒店管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简史（教师教育课程资源）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红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02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01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情景英语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酒店情景英语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4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冰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英语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9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信息管理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6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117"/>
        <w:gridCol w:w="2343"/>
        <w:gridCol w:w="1303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红芝</w:t>
            </w:r>
            <w:r>
              <w:rPr>
                <w:sz w:val="18"/>
                <w:szCs w:val="18"/>
              </w:rPr>
              <w:t>[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管理与服务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D12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酒店情景英语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2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6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保障与现代私法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芸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2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餐饮管理与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民（双）龙红芝（单）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管理与服务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7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情景英语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著名旅游景观赏析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式数学教学活动设计（教师教育课程资源）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世虎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冰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冰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管理与服务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4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与实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民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6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3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与实务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美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文化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3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冰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管理与服务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6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涉外旅游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文化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476"/>
        <w:gridCol w:w="2579"/>
        <w:gridCol w:w="1303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  <w:r>
              <w:rPr>
                <w:sz w:val="18"/>
                <w:szCs w:val="18"/>
              </w:rPr>
              <w:t>[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情景英语Ⅱ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与实务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8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与网络创业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巫江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0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政治制度与政治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鹏飞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0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选明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0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4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人类学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文化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基础十六讲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亚芳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6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17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日语Ⅱ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赟娟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日语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D12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经营与管理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积银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D12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技能与实践（双语）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文化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2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Ⅱ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8</w:t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美学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6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与实务</w:t>
            </w:r>
          </w:p>
        </w:tc>
        <w:tc>
          <w:tcPr>
            <w:tcW w:w="14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16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英语Ⅱ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旅游管理与服务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2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3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美学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阿莉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4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3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旅游日语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媒介经营与管理</w:t>
            </w:r>
          </w:p>
        </w:tc>
        <w:tc>
          <w:tcPr>
            <w:tcW w:w="14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赟娟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积银（单）</w:t>
            </w:r>
          </w:p>
        </w:tc>
        <w:tc>
          <w:tcPr>
            <w:tcW w:w="25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日语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1117"/>
        <w:gridCol w:w="2343"/>
        <w:gridCol w:w="1303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晓东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敏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301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(</w:t>
            </w:r>
            <w:r>
              <w:rPr>
                <w:sz w:val="18"/>
                <w:szCs w:val="18"/>
              </w:rPr>
              <w:t>汉语水平考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专题研究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使用入门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晓霞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6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藏传佛教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存明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202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鹏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115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对外汉语教学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5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礼仪文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度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5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使用入门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晓霞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5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常识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存明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6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研究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D13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301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读写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曼玲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3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立桂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6</w:t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艺术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峰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6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HSK(</w:t>
            </w:r>
            <w:r>
              <w:rPr>
                <w:sz w:val="18"/>
                <w:szCs w:val="18"/>
              </w:rPr>
              <w:t>汉语水平考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专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冰（单）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英语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6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晓东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D12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鹏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6</w:t>
            </w:r>
          </w:p>
        </w:tc>
      </w:tr>
      <w:tr>
        <w:trPr>
          <w:trHeight w:val="213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研究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23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2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化比较与跨文化交际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玲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4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逻辑思维</w:t>
            </w:r>
          </w:p>
        </w:tc>
        <w:tc>
          <w:tcPr>
            <w:tcW w:w="11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"/>
        <w:gridCol w:w="1308"/>
        <w:gridCol w:w="2305"/>
        <w:gridCol w:w="936"/>
        <w:gridCol w:w="2577"/>
        <w:gridCol w:w="1069"/>
      </w:tblGrid>
      <w:tr>
        <w:trPr>
          <w:trHeight w:val="427" w:hRule="atLeast"/>
        </w:trPr>
        <w:tc>
          <w:tcPr>
            <w:tcW w:w="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0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-A318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类学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1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文化学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祥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1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地理课程标准解读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502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软件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慧芳</w:t>
            </w:r>
          </w:p>
        </w:tc>
        <w:tc>
          <w:tcPr>
            <w:tcW w:w="25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与计算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1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Ⅲ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霭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5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鹏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206</w:t>
            </w:r>
          </w:p>
        </w:tc>
      </w:tr>
      <w:tr>
        <w:trPr>
          <w:trHeight w:val="1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宗教文化概论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嵘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A115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地理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5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级音乐表演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空中乘务</w:t>
            </w:r>
            <w:r>
              <w:rPr>
                <w:sz w:val="15"/>
                <w:szCs w:val="15"/>
              </w:rPr>
              <w:t>)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级音乐表演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空中乘务</w:t>
            </w:r>
            <w:r>
              <w:rPr>
                <w:sz w:val="15"/>
                <w:szCs w:val="15"/>
              </w:rPr>
              <w:t>)4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0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3</w:t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类学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112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Ⅱ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413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文化与审美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/>
              <w:t xml:space="preserve"> </w:t>
            </w:r>
            <w:r>
              <w:rPr/>
              <w:t>A515</w:t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方法论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彩珍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/>
              <w:t xml:space="preserve"> </w:t>
            </w:r>
            <w:r>
              <w:rPr/>
              <w:t>A515</w:t>
            </w:r>
          </w:p>
        </w:tc>
      </w:tr>
      <w:tr>
        <w:trPr>
          <w:trHeight w:val="39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文化学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祥</w:t>
            </w:r>
          </w:p>
        </w:tc>
        <w:tc>
          <w:tcPr>
            <w:tcW w:w="25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涉外旅游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0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502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健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历史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历史与社会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3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Ⅲ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霭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302</w:t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Ⅱ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25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3</w:t>
            </w:r>
          </w:p>
        </w:tc>
      </w:tr>
      <w:tr>
        <w:trPr>
          <w:trHeight w:val="35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日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旅游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旅游英语方向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403</w:t>
            </w:r>
          </w:p>
        </w:tc>
      </w:tr>
      <w:tr>
        <w:trPr>
          <w:trHeight w:val="42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鹏</w:t>
            </w:r>
          </w:p>
        </w:tc>
        <w:tc>
          <w:tcPr>
            <w:tcW w:w="25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cp:keywords/>
  <dc:language>en-US</dc:language>
  <cp:lastModifiedBy>User</cp:lastModifiedBy>
  <cp:lastPrinted>2012-05-25T09:37:00Z</cp:lastPrinted>
  <dcterms:modified xsi:type="dcterms:W3CDTF">2013-05-31T01:56:00Z</dcterms:modified>
  <cp:revision>96</cp:revision>
  <dc:subject/>
  <dc:title>附件1：</dc:title>
</cp:coreProperties>
</file>