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A3A3A"/>
          <w:kern w:val="2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3A3A3A"/>
          <w:kern w:val="2"/>
          <w:sz w:val="36"/>
          <w:szCs w:val="36"/>
        </w:rPr>
        <w:t>2011</w:t>
      </w:r>
      <w:r>
        <w:rPr>
          <w:rFonts w:ascii="华文中宋" w:hAnsi="华文中宋" w:cs="宋体;SimSun" w:eastAsia="华文中宋"/>
          <w:b/>
          <w:bCs/>
          <w:color w:val="3A3A3A"/>
          <w:kern w:val="2"/>
          <w:sz w:val="36"/>
          <w:szCs w:val="36"/>
        </w:rPr>
        <w:t>年度国家社会科学基金重大项目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A3A3A"/>
          <w:kern w:val="2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3A3A3A"/>
          <w:kern w:val="2"/>
          <w:sz w:val="36"/>
          <w:szCs w:val="36"/>
        </w:rPr>
        <w:t>（第二批）招标公告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left"/>
        <w:outlineLvl w:val="3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经全国哲学社会科学规划领导小组批准，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年度国家社会科学基金重大项目（第二批）面向全国公开招标，现将有关事项公告如下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一、招标单位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全国哲学社会科学规划办公室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二、招标对象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主要包括中央和国家有关部委，教育部直属高校，省级以上（含）党校、社科院、高校和重点研究基地，军队系统重点院校和研究机构。投标一般要以单位名义进行，多单位联合投标须确定一个责任单位。鼓励跨学科、跨地区、跨单位联合投标，鼓励与相关实际部门开展合作研究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三、招标工作的指导思想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高举中国特色社会主义伟大旗帜，坚持以邓小平理论和“三个代表”重要思想为指导，深入贯彻落实科学发展观，贯彻落实胡锦涛总书记在庆祝中国共产党成立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周年大会上的讲话精神，认真落实《国家哲学社会科学研究“十二五”规划》，坚持解放思想，实事求是，与时俱进，大力推进理论创新，建设哲学社会科学创新体系，为推动社会主义文化大发展大繁荣服务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四、招标数量和资助强度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本次重大项目招标共确定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08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个招标选题，每个招标选题原则上只确定一项中标课题。资助强度根据研究工作的实际需要确定，一般为每项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60-80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万元。对于研究周期较长、经费投入较大的项目，可单独编制经费预算，视实际情况分年度资助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五、投标资格要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（一）投标责任单位须具备下列条件：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在相关领域具有雄厚的研究实力和学术资源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设有科研管理的职能部门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能够提供开展研究工作的必要条件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（二）投标者须具备下列条件：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首席专家要具有较高的政治素质和学术造诣，学风优良，责任心强；具有正高级专业技术职务或局级以上（含）领导职务，是课题研究的实际组织者和指导者。首席专家只能为一名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在研的国家社科基金重大项目、马克思主义理论研究和建设工程重大项目、教育部人文社会科学重大攻关项目、国家出版基金项目以及其他部委重大项目的首席专家，不能作为课题负责人参加本次投标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首席专家和子课题负责人必须具有较丰富的、与投标课题相关的前期研究成果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六、投标课题要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投标者须按本公告发布的招标选题（附后）的研究范围申报，自选课题不予受理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投标者要按照《投标书》规定的内容和要求填写申报材料，密切关注国内外相关学术研究前沿，特别要说明同类课题的研究状况，避免重复研究。课题论证要力求具有原创性或开拓性，体现出较高的学术价值和文化建设意义，着力推出代表国家水准、分量厚重的精品力作和传世佳作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投标者要根据课题研究的需要，科学合理地编制经费预算；项目完成时间可根据研究工作的实际需要确定，一般应在五年左右完成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七、投标纪律要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投标责任单位和首席专家要加强审查把关，严把政治方向关和学术质量关。各地社科规划办和在京委托管理机构要从选题内容、论证质量、首席专家条件、前期成果、科研团队和责任单位情况等方面进行资格审查，合格者予以上报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投标者要发扬严谨求实的学风，坚持公平竞争的原则，遵守国家社科基金项目管理规定。凡有弄虚作假、抄袭剽窃、违规违纪等行为的，一经查实，即取消参评资格；如获中标，一律撤项，五年内不得申报国家社科基金项目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子课题负责人和课题组成员必须征得本人同意，子课题负责人必须在《投标书》上签字，否则视为违规申报。如获中标，子课题负责人一般不得变更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招标者可提出两名以内（含）建议回避评审专家，我办将根据评审工作的实际情况予以考虑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b/>
          <w:b/>
          <w:bCs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八、具体时间安排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、投标人可登录我办网站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www.npopss-cn.gov.cn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下载《国家社科基金重大项目（第二批）投标书》及相关材料。投标书一律用计算机填写、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A3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纸双面印制中缝装订，经责任单位审核盖章，由各地社科规划办或在京委托管理机构审核汇总后，于</w:t>
      </w: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A3A3A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3A3A3A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前（以邮戳时间为准）统一报送全国社科规划办规划处，逾期不予受理。报送的材料包括：（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）审查合格的纸质《投标书》一式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份，其中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份原件、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份复印件；（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）每项《投标书》的电子文本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份（用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文件格式制作）；（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）投标材料汇总清单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份（用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EXCEL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文件格式制作），内容包括首席专家、责任单位、所在省市、课题名称、涉及学科、招标课题序号、子课题负责人、建议回避评审专家姓名和单位。《投标书》电子文本和汇总清单电子表格请通过电子邮件发至我办规划处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月中旬，我办对投标书进行资格审查和初评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月上旬，组织初评入围者进行会议陈述和答辩，产生建议中标课题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月下旬，将建议中标课题报全国哲学社会科学规划领导小组审批后，在全国社科规划办网站上公示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天，对无异议者下达立项通知书。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通讯地址：北京市西长安街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号全国社科规划办规划处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00806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联 系 人：孙 璐　 尚 雨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010-83083060</w:t>
      </w:r>
    </w:p>
    <w:p>
      <w:pPr>
        <w:pStyle w:val="Normal"/>
        <w:widowControl/>
        <w:spacing w:lineRule="exact" w:line="460"/>
        <w:ind w:firstLine="57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电子邮箱：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npopss@vip.163.com</w:t>
        <w:br/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 xml:space="preserve">　　 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ascii="宋体;SimSun" w:hAnsi="宋体;SimSun" w:cs="宋体;SimSun"/>
          <w:color w:val="3A3A3A"/>
          <w:kern w:val="0"/>
          <w:sz w:val="28"/>
          <w:szCs w:val="28"/>
        </w:rPr>
        <w:t>全国哲学社会科学规划办公室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3A3A3A"/>
          <w:kern w:val="0"/>
          <w:sz w:val="28"/>
          <w:szCs w:val="28"/>
        </w:rPr>
      </w:pPr>
      <w:r>
        <w:rPr>
          <w:rFonts w:cs="宋体;SimSun" w:ascii="宋体;SimSun" w:hAnsi="宋体;SimSun"/>
          <w:color w:val="3A3A3A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A3A3A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A3A3A"/>
          <w:kern w:val="0"/>
          <w:sz w:val="28"/>
          <w:szCs w:val="28"/>
        </w:rPr>
        <w:t>11</w:t>
      </w:r>
    </w:p>
    <w:sectPr>
      <w:type w:val="nextPage"/>
      <w:pgSz w:w="11906" w:h="16838"/>
      <w:pgMar w:left="1800" w:right="12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5"/>
      <w:szCs w:val="4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27:00Z</dcterms:created>
  <dc:creator>lenovo User</dc:creator>
  <dc:description/>
  <cp:keywords/>
  <dc:language>en-US</dc:language>
  <cp:lastModifiedBy>lenovo User</cp:lastModifiedBy>
  <dcterms:modified xsi:type="dcterms:W3CDTF">2011-07-12T00:31:00Z</dcterms:modified>
  <cp:revision>2</cp:revision>
  <dc:subject/>
  <dc:title>2011年度国家社会科学基金重大项目（第二批）招标公告</dc:title>
</cp:coreProperties>
</file>