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 xml:space="preserve">Agenda 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for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Fulbright Specialist --Prof.Weishaar 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 w:eastAsia="zh-CN"/>
        </w:rPr>
        <w:t>May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24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zh-CN"/>
        </w:rPr>
        <w:t>th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 - </w:t>
      </w:r>
      <w:r>
        <w:rPr>
          <w:rFonts w:cs="Arial" w:ascii="Arial" w:hAnsi="Arial"/>
          <w:b/>
          <w:sz w:val="28"/>
          <w:szCs w:val="28"/>
          <w:lang w:val="en-US" w:eastAsia="zh-CN"/>
        </w:rPr>
        <w:t>June 13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zh-CN"/>
        </w:rPr>
        <w:t>th</w:t>
      </w:r>
      <w:r>
        <w:rPr>
          <w:rFonts w:cs="Arial" w:ascii="Arial" w:hAnsi="Arial"/>
          <w:b/>
          <w:sz w:val="28"/>
          <w:szCs w:val="28"/>
          <w:lang w:val="en-US" w:eastAsia="zh-CN"/>
        </w:rPr>
        <w:t>,2014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>)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32"/>
        <w:gridCol w:w="7006"/>
        <w:gridCol w:w="3686"/>
      </w:tblGrid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ay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rogram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Location</w:t>
            </w:r>
          </w:p>
        </w:tc>
      </w:tr>
      <w:tr>
        <w:trPr>
          <w:trHeight w:val="5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y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n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6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May 27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ue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2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y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Wednesday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3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Afternoon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mmunicate with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师生交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y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hur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4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ftern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Discuss curriculum plan for special education teacher training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特殊教育专业本科生与研究生课程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Book bar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休息室</w:t>
            </w:r>
          </w:p>
        </w:tc>
      </w:tr>
      <w:tr>
        <w:trPr>
          <w:trHeight w:val="6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June 3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ue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5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June 4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Wedne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6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ftern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iscuss special education teacher training program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特殊教育教师培训项目开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Book bar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休息室</w:t>
            </w:r>
          </w:p>
        </w:tc>
      </w:tr>
      <w:tr>
        <w:trPr>
          <w:trHeight w:val="73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June 5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hur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7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ftern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Discuss special education teacher training standards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特殊教育教师培训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Book bar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休息室</w:t>
            </w:r>
          </w:p>
        </w:tc>
      </w:tr>
      <w:tr>
        <w:trPr>
          <w:trHeight w:val="4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une 9  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8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6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June 10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Tuesday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9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une 11         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Wednesday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1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ftern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hare prof.Weishaar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 experience on special education with teachers from Special Education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享教授个人专业发展和教育研究的经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Book bar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休息室</w:t>
            </w:r>
          </w:p>
        </w:tc>
      </w:tr>
      <w:tr>
        <w:trPr>
          <w:trHeight w:val="7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June 1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hurs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orn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早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0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Topic 1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onference Roo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ftern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30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m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iscuss cooperation program/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合作项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Book bar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ducation Colleg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loor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休息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nl-NL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3:00Z</dcterms:created>
  <dc:creator>walkinnet</dc:creator>
  <dc:description/>
  <cp:keywords/>
  <dc:language>en-US</dc:language>
  <cp:lastModifiedBy>gjb</cp:lastModifiedBy>
  <dcterms:modified xsi:type="dcterms:W3CDTF">2014-05-27T08:09:00Z</dcterms:modified>
  <cp:revision>6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