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师范大学博士后开题报告审</w:t>
      </w:r>
      <w:r>
        <w:rPr/>
        <w:t>核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30"/>
        <w:gridCol w:w="1736"/>
        <w:gridCol w:w="3273"/>
      </w:tblGrid>
      <w:tr>
        <w:trPr>
          <w:trHeight w:val="55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题人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流动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站时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题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题地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  单  位</w:t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黑体;SimHei" w:hAnsi="黑体;SimHei" w:eastAsia="黑体;SimHei"/>
              </w:rPr>
              <w:t>记录人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26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位专家签字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rPr/>
      </w:pPr>
      <w:r>
        <w:rPr/>
        <w:t>说明：开题时至少需五名专家参加，记录应详细记录开题时专家所提意见及建议的情况，最后需由流动站所在单位负责人签字，并对结果负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6:00Z</dcterms:created>
  <dc:creator>周刚</dc:creator>
  <dc:description/>
  <cp:keywords/>
  <dc:language>en-US</dc:language>
  <cp:lastModifiedBy>微软用户</cp:lastModifiedBy>
  <cp:lastPrinted>2006-11-16T14:47:00Z</cp:lastPrinted>
  <dcterms:modified xsi:type="dcterms:W3CDTF">2013-04-26T02:23:00Z</dcterms:modified>
  <cp:revision>7</cp:revision>
  <dc:subject/>
  <dc:title>中国地质大学(武汉)博士后进站面试考核表</dc:title>
</cp:coreProperties>
</file>