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西北师范大学</w:t>
      </w:r>
      <w:r>
        <w:rPr/>
        <w:t>博士后延期出站申请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99"/>
        <w:gridCol w:w="1800"/>
        <w:gridCol w:w="1440"/>
        <w:gridCol w:w="2036"/>
      </w:tblGrid>
      <w:tr>
        <w:trPr>
          <w:trHeight w:val="56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后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导师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站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出站时间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动站名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研究项目名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3470" w:hRule="atLeast"/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延期出站的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博士后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5"/>
              <w:rPr/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管领导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23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32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申请表是在博士后人员进站工作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个月，尚不能确定具体出站时间时，提交博士后流动站所在学院签字后，报博士后管理办公室审批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申请表一式两份，一份归博士后流动站留存，一份归博士后管理办公室存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53:00Z</dcterms:created>
  <dc:creator>微软用户</dc:creator>
  <dc:description/>
  <cp:keywords/>
  <dc:language>en-US</dc:language>
  <cp:lastModifiedBy>微软用户</cp:lastModifiedBy>
  <cp:lastPrinted>2007-06-14T10:08:00Z</cp:lastPrinted>
  <dcterms:modified xsi:type="dcterms:W3CDTF">2013-04-26T03:06:00Z</dcterms:modified>
  <cp:revision>41</cp:revision>
  <dc:subject/>
  <dc:title>中国农业大学博士后延期出站申请表</dc:title>
</cp:coreProperties>
</file>