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atLeast" w:line="240" w:before="280" w:after="28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西北师范大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届师范类毕业生教学大赛</w:t>
      </w:r>
      <w:r>
        <w:rPr>
          <w:rFonts w:ascii="宋体;SimSun" w:hAnsi="宋体;SimSun" w:cs="宋体;SimSun"/>
          <w:b/>
          <w:sz w:val="24"/>
        </w:rPr>
        <w:t>校级决赛评分表</w:t>
      </w:r>
    </w:p>
    <w:p>
      <w:pPr>
        <w:pStyle w:val="Normal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73660</wp:posOffset>
                </wp:positionV>
                <wp:extent cx="4711700" cy="782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97"/>
                              <w:gridCol w:w="3967"/>
                              <w:gridCol w:w="1372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项    目 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评   价   内   容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模拟授课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学目标（知识与能力目标、思想教育目标）明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教学设计全面、准确、合理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6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材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依据教学目标和学生实际安排教材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重点难点突出，层次分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联系实际，深度广度适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不照本宣科，不出现知识性错误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激发学生学习的热情与积极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引导学生质疑、探究、动手操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创设鼓励学生参与的教学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确应用现代教育技术与手段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学技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表达流畅清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板书简明、规范、有条理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课堂组织严密，体现出教师的主导性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仪容仪表庄重得体，教态亲切、热情、自然、大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精力充沛、精神振奋、声情并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24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35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35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616.3pt;mso-wrap-distance-left:9pt;mso-wrap-distance-right:9pt;mso-wrap-distance-top:0pt;mso-wrap-distance-bottom:0pt;margin-top:5.8pt;mso-position-vertical-relative:text;margin-left:97.4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197"/>
                        <w:gridCol w:w="3967"/>
                        <w:gridCol w:w="1372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项    目 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评   价   内   容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模拟授课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学目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学目标（知识与能力目标、思想教育目标）明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教学设计全面、准确、合理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6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材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依据教学目标和学生实际安排教材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重点难点突出，层次分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联系实际，深度广度适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不照本宣科，不出现知识性错误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激发学生学习的热情与积极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引导学生质疑、探究、动手操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创设鼓励学生参与的教学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确应用现代教育技术与手段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学技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表达流畅清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板书简明、规范、有条理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课堂组织严密，体现出教师的主导性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仪容仪表庄重得体，教态亲切、热情、自然、大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精力充沛、精神振奋、声情并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35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35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6:00Z</dcterms:created>
  <dc:creator>530La</dc:creator>
  <dc:description/>
  <cp:keywords/>
  <dc:language>en-US</dc:language>
  <cp:lastModifiedBy>wanghaiyan</cp:lastModifiedBy>
  <dcterms:modified xsi:type="dcterms:W3CDTF">2013-10-31T00:51:00Z</dcterms:modified>
  <cp:revision>4</cp:revision>
  <dc:subject/>
  <dc:title>西北师范大学“师范生教学技能创新大赛”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