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312" w:after="0"/>
        <w:ind w:left="2162" w:hanging="2162"/>
        <w:jc w:val="center"/>
        <w:rPr>
          <w:rFonts w:ascii="华文中宋" w:hAnsi="华文中宋" w:eastAsia="华文中宋" w:cs="宋体;SimSun"/>
          <w:b/>
          <w:b/>
          <w:color w:val="222222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222222"/>
          <w:kern w:val="0"/>
          <w:sz w:val="36"/>
          <w:szCs w:val="36"/>
        </w:rPr>
        <w:t>甘肃省高校“三好学生”和“优秀学生干部”</w:t>
      </w:r>
    </w:p>
    <w:p>
      <w:pPr>
        <w:pStyle w:val="Normal"/>
        <w:snapToGrid w:val="false"/>
        <w:spacing w:lineRule="auto" w:line="240" w:before="312" w:after="0"/>
        <w:ind w:left="2162" w:hanging="2162"/>
        <w:jc w:val="center"/>
        <w:rPr>
          <w:rFonts w:ascii="华文中宋" w:hAnsi="华文中宋" w:eastAsia="华文中宋" w:cs="宋体;SimSun"/>
          <w:b/>
          <w:b/>
          <w:color w:val="222222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222222"/>
          <w:kern w:val="0"/>
          <w:sz w:val="36"/>
          <w:szCs w:val="36"/>
        </w:rPr>
        <w:t>推荐名单</w:t>
      </w:r>
    </w:p>
    <w:p>
      <w:pPr>
        <w:pStyle w:val="Normal"/>
        <w:spacing w:before="468" w:after="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一、“三好学生”（</w:t>
      </w:r>
      <w:r>
        <w:rPr>
          <w:rFonts w:eastAsia="华文仿宋" w:cs="华文仿宋" w:ascii="华文仿宋" w:hAnsi="华文仿宋"/>
          <w:b/>
          <w:sz w:val="32"/>
          <w:szCs w:val="32"/>
        </w:rPr>
        <w:t>45</w:t>
      </w:r>
      <w:r>
        <w:rPr>
          <w:rFonts w:ascii="华文仿宋" w:hAnsi="华文仿宋" w:cs="华文仿宋" w:eastAsia="华文仿宋"/>
          <w:b/>
          <w:sz w:val="32"/>
          <w:szCs w:val="32"/>
        </w:rPr>
        <w:t>人）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文学院：张安、路奋儒、潘炜旻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历史文化学院：尚玲玲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教育学院：梁涧溪、杨晓丽（研究生）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心理学院：戴莉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马克思主义学院：马兴文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社会发展与公共管理学院：魏婷婷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法学院：郝韩伟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经济学院：赵荣祥、白家瑛、解欣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商学院：杨丰肃、周锐、颜子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外国语学院：杨悦、朱彦蓉、李婧萍、杨梅荣（研究生）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音乐学院：沙蓉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舞蹈学院：韩梅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美术学院：李达、陈永健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体育学院：林玲、马宏武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数学与统计学院：刘珊、马占明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计算机科学与工程学院：倪军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物理与电子工程学院：桂严、王霞、马艺荣（研究生）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化学化工学院：吴润妮、张稚国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生命科学学院：杨文涛、姜伯玲、李小宁（研究生）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地理与环境科学学院：任丹、王蓓、魏桐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教育技术学院：张宇帆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传媒学院：焦月娇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旅游学院：彭金玉、周思明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国际文化交流学院：杨洋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二、“优秀学生干部”（</w:t>
      </w:r>
      <w:r>
        <w:rPr>
          <w:rFonts w:eastAsia="华文仿宋" w:cs="华文仿宋" w:ascii="华文仿宋" w:hAnsi="华文仿宋"/>
          <w:b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sz w:val="32"/>
          <w:szCs w:val="32"/>
        </w:rPr>
        <w:t>人）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文学院：刘雪晴、李力（研究生）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历史文化学院：张凯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教育学院：张鹏飞、马福军（研究生）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经济学院：杨斌来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商学院：贺璐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数学与统计学院：马海霞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生命科学学院：王峥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地理与环境科学学院：王正文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教育技术学院：王鹤颖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传媒学院：靳惠茹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旅游学院：张杰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国际文化交流学院：王雅君</w:t>
      </w:r>
    </w:p>
    <w:p>
      <w:pPr>
        <w:pStyle w:val="Normal"/>
        <w:widowControl/>
        <w:spacing w:lineRule="auto" w:line="240"/>
        <w:ind w:left="0" w:hanging="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就业指导服务中心：张猛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 xml:space="preserve">团委：汪金刚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30" w:hanging="6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0" w:hanging="3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3:00Z</dcterms:created>
  <dc:creator>gaot</dc:creator>
  <dc:description/>
  <cp:keywords/>
  <dc:language>en-US</dc:language>
  <cp:lastModifiedBy>Administrator</cp:lastModifiedBy>
  <cp:lastPrinted>2013-04-25T16:06:00Z</cp:lastPrinted>
  <dcterms:modified xsi:type="dcterms:W3CDTF">2013-04-26T01:13:00Z</dcterms:modified>
  <cp:revision>3</cp:revision>
  <dc:subject/>
  <dc:title>关于推荐评选甘肃省高校“三好学生”和“优秀学生干部”结果公示</dc:title>
</cp:coreProperties>
</file>