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研究生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住宿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及乘车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区间流程图</w:t>
      </w:r>
    </w:p>
    <w:p>
      <w:pPr>
        <w:pStyle w:val="ListParagraph"/>
        <w:numPr>
          <w:ilvl w:val="0"/>
          <w:numId w:val="1"/>
        </w:numPr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住宿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乘车区间工作需要复试研究生自己完成，学院审核，研究生院在后台直接导出数据，为保证数据的准确性，今年在系统当中录入相关信息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相关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流程如下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复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研究生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登陆</w:t>
      </w:r>
      <w:hyperlink r:id="rId2">
        <w:r>
          <w:rPr>
            <w:rStyle w:val="InternetLink"/>
            <w:rFonts w:eastAsia="华文楷体;宋体" w:cs="华文楷体;宋体" w:ascii="华文楷体;宋体" w:hAnsi="华文楷体;宋体"/>
            <w:sz w:val="32"/>
            <w:szCs w:val="32"/>
          </w:rPr>
          <w:t>http://210.26.111.97:83</w:t>
        </w:r>
      </w:hyperlink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11713845" cy="739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384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复试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信息中有一项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：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宿舍登记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/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乘车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区间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7410450" cy="518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点击登记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进入以下界面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4181475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4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填写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身份证号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考生编号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验证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点击查询</w:t>
      </w:r>
      <w:r>
        <w:rPr>
          <w:rFonts w:ascii="华文楷体;宋体" w:hAnsi="华文楷体;宋体" w:cs="华文楷体;宋体" w:eastAsia="华文楷体;宋体"/>
          <w:sz w:val="32"/>
          <w:szCs w:val="32"/>
        </w:rPr>
        <w:drawing>
          <wp:inline distT="0" distB="0" distL="0" distR="0">
            <wp:extent cx="5505450" cy="4257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5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住宿可选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住宿和不住宿，乘车区间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选择方式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为简拼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/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全拼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/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汉字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检索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等几种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方式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。选择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乘车区间，如果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点击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住宿，直接填写验证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点击提交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5372100" cy="4057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5429250" cy="70104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如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选择不住宿，必须下载不住宿公寓申请表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否则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无法提交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5534025" cy="6238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5372100" cy="6248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7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、提交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后返回上级菜单，不住宿公寓申请表开学必须交至各学院存档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后期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可能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对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校外住宿研究生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进行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管理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drawing>
          <wp:inline distT="0" distB="0" distL="0" distR="0">
            <wp:extent cx="7496175" cy="5257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6.111.97:83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4:00Z</dcterms:created>
  <dc:creator>Windows 用户</dc:creator>
  <dc:description/>
  <dc:language>en-US</dc:language>
  <cp:lastModifiedBy>Administrator</cp:lastModifiedBy>
  <dcterms:modified xsi:type="dcterms:W3CDTF">2015-03-20T10:07:00Z</dcterms:modified>
  <cp:revision>0</cp:revision>
  <dc:subject/>
  <dc:title>研究生住宿及乘车区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