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before="280" w:after="2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各学院教学检查领导小组名单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文学院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    长：聂万鹏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副 组 长：韩高年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行组长：马世年  刘  博</w:t>
      </w:r>
    </w:p>
    <w:p>
      <w:pPr>
        <w:pStyle w:val="Normal"/>
        <w:spacing w:lineRule="exact" w:line="480"/>
        <w:rPr>
          <w:sz w:val="24"/>
        </w:rPr>
      </w:pPr>
      <w:r>
        <w:rPr>
          <w:rFonts w:ascii="宋体;SimSun" w:hAnsi="宋体;SimSun" w:cs="宋体;SimSun"/>
          <w:sz w:val="24"/>
        </w:rPr>
        <w:t>成    员：</w:t>
      </w:r>
      <w:r>
        <w:rPr>
          <w:sz w:val="24"/>
        </w:rPr>
        <w:t>丁宏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明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红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维华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张  漠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历史文化学院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组    长：杨鹏飞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 组 长：何玉红</w:t>
      </w:r>
    </w:p>
    <w:p>
      <w:pPr>
        <w:pStyle w:val="Normal"/>
        <w:spacing w:lineRule="exact" w:line="480"/>
        <w:rPr>
          <w:sz w:val="24"/>
        </w:rPr>
      </w:pPr>
      <w:r>
        <w:rPr>
          <w:rFonts w:ascii="宋体;SimSun" w:hAnsi="宋体;SimSun" w:cs="宋体;SimSun"/>
          <w:sz w:val="24"/>
        </w:rPr>
        <w:t>组    员：甘德荣  刘再聪  柴  蓉  秦立宪  尚季芳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格日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育学院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组    长：张定强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  员：李瑾瑜  杨旭东  张学强  郑  名  金东海  靳  健  姬秉新</w:t>
      </w:r>
    </w:p>
    <w:p>
      <w:pPr>
        <w:pStyle w:val="Normal"/>
        <w:spacing w:lineRule="exact" w:line="480"/>
        <w:ind w:firstLine="1200"/>
        <w:rPr>
          <w:sz w:val="24"/>
        </w:rPr>
      </w:pPr>
      <w:r>
        <w:rPr>
          <w:rFonts w:ascii="宋体;SimSun" w:hAnsi="宋体;SimSun" w:cs="宋体;SimSun"/>
          <w:sz w:val="24"/>
        </w:rPr>
        <w:t>杨中枢  王等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康金旭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心理学院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组    长：周爱保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 组 长：杨  玲  程跟锁</w:t>
      </w:r>
    </w:p>
    <w:p>
      <w:pPr>
        <w:pStyle w:val="Normal"/>
        <w:spacing w:lineRule="exact" w:line="480"/>
        <w:rPr>
          <w:sz w:val="24"/>
        </w:rPr>
      </w:pPr>
      <w:r>
        <w:rPr>
          <w:rFonts w:ascii="宋体;SimSun" w:hAnsi="宋体;SimSun" w:cs="宋体;SimSun"/>
          <w:sz w:val="24"/>
        </w:rPr>
        <w:t>组    员：左  丹  丁晓斌  康廷虎  赵  鑫  高淑燕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王  舒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马克思主义学院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组    长：王宗礼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Cs/>
          <w:sz w:val="24"/>
        </w:rPr>
        <w:t>成    员：刘永雷  赵惠强  姜宗强  马科中  左利平  王韵秋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联 系 人：黎进萍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社会发展与公共管理学院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  长：巴建军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副 组 长：孙  建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  员：张润君  马克林  戈银庆  董  瑞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王小兵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法学院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组    长：杜睿哲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副 组 长：张喜爱  曹  明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组    员：吴国喆  齐建辉  王宏英  牛绿花  党崇武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刘  玲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济学院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  长：李兴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 组 长：杨立勋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  员：高  赟  聂正彦  吴永伟  王  萍  吉亚辉  王秋红  林  勇</w:t>
      </w:r>
    </w:p>
    <w:p>
      <w:pPr>
        <w:pStyle w:val="Normal"/>
        <w:spacing w:lineRule="exact" w:line="480"/>
        <w:ind w:firstLine="10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梁红梅  陈国强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贾  炯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商学院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组    长：李长著  张永丽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 xml:space="preserve">副 组 长：王世勤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组    员：温省洲  刘亚文  周同藩  赵爱玲  关爱萍  文玉锋  张  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张  娟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外国语学院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组    长：曹  进  吴梦龙</w:t>
      </w:r>
    </w:p>
    <w:p>
      <w:pPr>
        <w:pStyle w:val="Normal"/>
        <w:spacing w:lineRule="exact" w:line="480"/>
        <w:ind w:left="720" w:hanging="720"/>
        <w:rPr/>
      </w:pPr>
      <w:r>
        <w:rPr>
          <w:rFonts w:ascii="宋体;SimSun" w:hAnsi="宋体;SimSun" w:cs="宋体;SimSun"/>
          <w:sz w:val="24"/>
        </w:rPr>
        <w:t>副 组 长：刘全国  凌  茜  高育松  李  杰  王建人</w:t>
      </w:r>
    </w:p>
    <w:p>
      <w:pPr>
        <w:pStyle w:val="Normal"/>
        <w:spacing w:lineRule="exact" w:line="480"/>
        <w:ind w:left="960" w:hanging="960"/>
        <w:rPr/>
      </w:pPr>
      <w:r>
        <w:rPr>
          <w:rFonts w:ascii="宋体;SimSun" w:hAnsi="宋体;SimSun" w:cs="宋体;SimSun"/>
          <w:sz w:val="24"/>
        </w:rPr>
        <w:t xml:space="preserve">组    员：靳  琰  宁振业  董晓华  王  辉  李朝霞  赵慧杰  王冰清  </w:t>
      </w:r>
    </w:p>
    <w:p>
      <w:pPr>
        <w:pStyle w:val="Normal"/>
        <w:spacing w:lineRule="exact" w:line="480"/>
        <w:ind w:left="958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灏  杨晓红  冯  洁  李  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毕向宏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音乐学院</w:t>
      </w:r>
    </w:p>
    <w:p>
      <w:pPr>
        <w:pStyle w:val="Normal"/>
        <w:spacing w:lineRule="exact" w:line="480"/>
        <w:ind w:left="960" w:hanging="960"/>
        <w:rPr/>
      </w:pPr>
      <w:r>
        <w:rPr>
          <w:rFonts w:ascii="宋体;SimSun" w:hAnsi="宋体;SimSun" w:cs="宋体;SimSun"/>
          <w:sz w:val="24"/>
        </w:rPr>
        <w:t>组    长：张君仁  陈  虎</w:t>
      </w:r>
    </w:p>
    <w:p>
      <w:pPr>
        <w:pStyle w:val="Normal"/>
        <w:spacing w:lineRule="exact" w:line="480"/>
        <w:ind w:left="960" w:hanging="960"/>
        <w:rPr/>
      </w:pPr>
      <w:r>
        <w:rPr>
          <w:rFonts w:ascii="宋体;SimSun" w:hAnsi="宋体;SimSun" w:cs="宋体;SimSun"/>
          <w:sz w:val="24"/>
        </w:rPr>
        <w:t>组    员：于国建  李振江  李  莉  盛红斌  李彦荣  郭  琳  何  涛</w:t>
      </w:r>
    </w:p>
    <w:p>
      <w:pPr>
        <w:pStyle w:val="Normal"/>
        <w:spacing w:lineRule="exact" w:line="48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王江英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舞蹈学院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组    长：邓小娟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组    员：张政权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    员：费岩昌  韩  晶  何佳苡  马  军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马  军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美术学院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Cs/>
          <w:sz w:val="24"/>
        </w:rPr>
        <w:t>组    长：任  军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Cs/>
          <w:sz w:val="24"/>
        </w:rPr>
        <w:t>组    员：张玉泉  王玉芳  张学忠  马仿明  李玉泉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联 系 人：刘喜黎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体育学院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  长：陈仁伟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副 组 长：赵兴虎  王润平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组    员：于  飞  张广林  李  洁  孟峰年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张一之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学与统计学院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组    长：马如云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副 组 长：李发舜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组    员：李永祥  张贵仓  张召琪  王  玮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张宏旺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计算机科学与工程学院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组    长：党小超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副 组 长：任小康  杨启毅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组    员：王彩芬  赵鸿章  马满福  罗春燕  蒋  云  张志昌  苟平章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张  劲</w:t>
      </w:r>
    </w:p>
    <w:p>
      <w:pPr>
        <w:pStyle w:val="Normal"/>
        <w:tabs>
          <w:tab w:val="clear" w:pos="420"/>
          <w:tab w:val="left" w:pos="8640" w:leader="none"/>
        </w:tabs>
        <w:spacing w:lineRule="exact" w:line="480"/>
        <w:ind w:right="-694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80"/>
        <w:ind w:right="-694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物理与电子工程学院</w:t>
      </w:r>
    </w:p>
    <w:p>
      <w:pPr>
        <w:pStyle w:val="Normal"/>
        <w:tabs>
          <w:tab w:val="clear" w:pos="420"/>
          <w:tab w:val="left" w:pos="8640" w:leader="none"/>
        </w:tabs>
        <w:spacing w:lineRule="exact" w:line="480"/>
        <w:ind w:right="-69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    长：陈宏善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80"/>
        <w:ind w:right="-694" w:hanging="0"/>
        <w:rPr/>
      </w:pPr>
      <w:r>
        <w:rPr>
          <w:rFonts w:ascii="宋体;SimSun" w:hAnsi="宋体;SimSun" w:cs="宋体;SimSun"/>
          <w:sz w:val="24"/>
        </w:rPr>
        <w:t xml:space="preserve">组    员：裴  东  何新征  摆玉龙  张登红  洪学仁  火元莲  王  涛  甘振业 </w:t>
      </w:r>
    </w:p>
    <w:p>
      <w:pPr>
        <w:pStyle w:val="Normal"/>
        <w:tabs>
          <w:tab w:val="clear" w:pos="420"/>
          <w:tab w:val="left" w:pos="8640" w:leader="none"/>
        </w:tabs>
        <w:spacing w:lineRule="exact" w:line="480"/>
        <w:ind w:right="-694" w:hanging="0"/>
        <w:rPr/>
      </w:pPr>
      <w:r>
        <w:rPr>
          <w:rFonts w:ascii="宋体;SimSun" w:hAnsi="宋体;SimSun" w:cs="宋体;SimSun"/>
          <w:sz w:val="24"/>
        </w:rPr>
        <w:t>联 系 人：沈  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化学化工学院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  长：胡雨来  赵卫东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 组 长：杨志旺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  员：贾晓东  郭惠霞  姚  虹  李  健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吴红霞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命科学学院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组    长：孙  坤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  员：李迎新  石晓东  王一峰  张腾国  梁上燕  杨颖丽  令利军</w:t>
      </w:r>
    </w:p>
    <w:p>
      <w:pPr>
        <w:pStyle w:val="Normal"/>
        <w:spacing w:lineRule="exact" w:line="48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武国凡  朱学泰  孔维宝  马君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 xml:space="preserve">联 系 人：康艳丽  赵国杰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理与环境科学学院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组    长：赵  军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组    员：王  璠  白永平  张明军  赵成章  王招祥  杜  波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联 系 人：王  丽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育技术学院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    长：郭绍青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副 组 长：李发军  俞树煜  汪海燕  王卫军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组    员：陈向群  李建珍  严富华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联 系 人：陈文婷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传媒学院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组    长：徐兆寿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 xml:space="preserve">副 组 长：符得团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组    员：王德祥  杨  华  刘  涛  石培龙  李  丽  陈积银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联 系 人：李  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旅游学院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  长：把多勋  贾志斌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副 组 长：高亚芳</w:t>
      </w:r>
    </w:p>
    <w:p>
      <w:pPr>
        <w:pStyle w:val="Normal"/>
        <w:spacing w:lineRule="exact" w:line="480"/>
        <w:rPr>
          <w:sz w:val="24"/>
        </w:rPr>
      </w:pPr>
      <w:r>
        <w:rPr>
          <w:rFonts w:ascii="宋体;SimSun" w:hAnsi="宋体;SimSun" w:cs="宋体;SimSun"/>
          <w:sz w:val="24"/>
        </w:rPr>
        <w:t>组    员：</w:t>
      </w:r>
      <w:r>
        <w:rPr>
          <w:sz w:val="24"/>
        </w:rPr>
        <w:t>梁旺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万建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致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建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欧阳正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柴亚林</w:t>
      </w:r>
    </w:p>
    <w:p>
      <w:pPr>
        <w:pStyle w:val="Normal"/>
        <w:spacing w:lineRule="exact" w:line="480"/>
        <w:ind w:firstLine="1200"/>
        <w:rPr>
          <w:sz w:val="24"/>
        </w:rPr>
      </w:pPr>
      <w:r>
        <w:rPr>
          <w:sz w:val="24"/>
        </w:rPr>
        <w:t>万抒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崔永利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</w:t>
      </w:r>
      <w:r>
        <w:rPr>
          <w:sz w:val="24"/>
        </w:rPr>
        <w:t>崔永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国际文化交流学院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  长：杨晓霭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    员：武和平  赵  辉  李  华  魏  鹏  </w:t>
      </w:r>
      <w:r>
        <w:rPr>
          <w:sz w:val="24"/>
        </w:rPr>
        <w:t>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梓秋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 xml:space="preserve">联 系 人：侯  宇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09:00Z</dcterms:created>
  <dc:creator>Lenovo User</dc:creator>
  <dc:description/>
  <cp:keywords/>
  <dc:language>en-US</dc:language>
  <cp:lastModifiedBy>chenfang</cp:lastModifiedBy>
  <cp:lastPrinted>2013-12-26T09:06:00Z</cp:lastPrinted>
  <dcterms:modified xsi:type="dcterms:W3CDTF">2013-12-26T01:59:00Z</dcterms:modified>
  <cp:revision>155</cp:revision>
  <dc:subject/>
  <dc:title/>
</cp:coreProperties>
</file>