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2017</w:t>
      </w:r>
      <w:r>
        <w:rPr>
          <w:rFonts w:cs="宋体;SimSun"/>
          <w:b/>
          <w:kern w:val="0"/>
          <w:sz w:val="36"/>
          <w:szCs w:val="36"/>
        </w:rPr>
        <w:t>年春季学期开学初集中教学检查工作联络安排表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rPr/>
      </w:pPr>
      <w:r>
        <w:rPr/>
        <w:t>总负责：万明钢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1911"/>
        <w:gridCol w:w="1593"/>
        <w:gridCol w:w="5017"/>
        <w:gridCol w:w="1455"/>
      </w:tblGrid>
      <w:tr>
        <w:trPr>
          <w:trHeight w:val="91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地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科室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成员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治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彬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音乐学院、美术学院、心理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敏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地理与环境科学学院、传媒学院、教育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丽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田玲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东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代洪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教学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丽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田玲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东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代洪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玲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学化工学院、文学院、历史文化学院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命科学学院、马克思主义学院、体育学院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平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育技术学院、外国语学院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瑞瑞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学与统计学院、计算机科学与工程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谢田玲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张向东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/>
        <w:t>7971434   7970712   797162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54:00Z</dcterms:created>
  <dc:creator>zxd</dc:creator>
  <dc:description/>
  <cp:keywords/>
  <dc:language>en-US</dc:language>
  <cp:lastModifiedBy>zxd</cp:lastModifiedBy>
  <dcterms:modified xsi:type="dcterms:W3CDTF">2017-02-18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